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泰山学院消防安全“四个能力”建设达标自评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858"/>
        <w:gridCol w:w="1022"/>
        <w:gridCol w:w="2160"/>
        <w:gridCol w:w="1198"/>
        <w:gridCol w:w="1154"/>
      </w:tblGrid>
      <w:tr>
        <w:trPr>
          <w:trHeight w:val="51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单位名称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firstLine="4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firstLine="4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自查情况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验收情况</w:t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消防安全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firstLine="4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firstLine="42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firstLine="4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检查消除火灾隐患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力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34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防火检查、巡查制度和火灾隐患整改制度完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34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防火检查、巡查按要求的频次开展，记录详细完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34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能够当场改正的火灾隐患当场改正，不能当场改正的及时整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left="34" w:right="45" w:hanging="34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依法办理消防行政许可、备案，无重大火灾隐患，无因管理不当引发的火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组织扑救初期火灾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力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依法建立专职消防队、志愿消防队，配备消防装备器材并组织开展训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制定并完善灭火和应急疏散预案，定期开展演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师生熟悉预案，掌握灭火基本方法，发生火灾能够及时形成灭火力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发现火灾及时、正确、有效处置，无因处置不当造成火灾蔓延扩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组织人员疏散逃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力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设置符合规定的安全疏散设施，并严格日常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安全疏散提示、指示和引导全面、明确、可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/>
              </w:rPr>
              <w:t>师生普遍掌握火场逃生自救基本技能，熟悉逃生路线和引导人员疏散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/>
              </w:rPr>
              <w:t>明确疏散引导人员，一旦发生火灾，能够及时组织在场人员安全疏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消防宣传教育培训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力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师生消防安全培训教育制度落实，特殊工种人员持证上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34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/>
              </w:rPr>
              <w:t>消防安全标志、标语、提示设置规范、齐全、醒目，管理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left="34" w:right="45" w:hanging="34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/>
              </w:rPr>
              <w:t>利用多种形式向员工和社会公众宣传防火、灭火、疏散逃生等消防知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/>
              </w:rPr>
              <w:t>师生普遍达到“四懂四会”的要求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ind w:right="45" w:hanging="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不合格</w:t>
            </w:r>
          </w:p>
        </w:tc>
      </w:tr>
      <w:tr>
        <w:trPr>
          <w:trHeight w:val="66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单位自查结论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5" w:firstLine="420"/>
              <w:jc w:val="righ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5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复查结论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5" w:firstLine="420"/>
              <w:jc w:val="righ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3:00Z</dcterms:created>
  <dc:creator>孙永军</dc:creator>
  <dc:description/>
  <cp:keywords/>
  <dc:language>en-US</dc:language>
  <cp:lastModifiedBy>孙永军</cp:lastModifiedBy>
  <dcterms:modified xsi:type="dcterms:W3CDTF">2010-10-28T02:35:00Z</dcterms:modified>
  <cp:revision>1</cp:revision>
  <dc:subject/>
  <dc:title>泰山学院消防安全“四个能力”建设达标自评表</dc:title>
</cp:coreProperties>
</file>